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anestezjologii i intensywnej terapii w Katowickim Centrum Onkologi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posiadane przez niego  ubezpieczenie odpowiedzialności cywilnej oraz podwykonawców udzielających świadczeń w jego imieniu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Katowickie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w zakresie anestezjologii i intensywnej terapii medycznej będą realizowane zgodnie z harmonogramem miesięcznym ustalanym przez Kierownika Działu Anestezjologii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Listapunktowana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numPr>
          <w:ilvl w:val="0"/>
          <w:numId w:val="11"/>
        </w:numPr>
        <w:rPr/>
      </w:pPr>
      <w:r>
        <w:rPr/>
        <w:t>Udzielający Zamówienia za wykonanie przedmiotu niniejszej umowy zapłaci Przyjmującemu Zamówienie zgodnie ze złożoną ofertą kwotę brutto w wysokości ……………….. za jedną godzinę świadczeń w Oddziale Anestezjologii i Intensywnej Terapii, kwotę brutto w wysokości ........................... zł za jedną godzinę świadczeń w pozostałych komórkach organizacyjnych oraz kwotę brutto w wysokości ..................... za jedno znieczulenie porodu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godzin i poszczególnych stawek oraz iloczyn ilości znieczuleń porodu i stawk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512256864"/>
      <w:bookmarkEnd w:id="0"/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Tekstpodstawowy3"/>
        <w:numPr>
          <w:ilvl w:val="0"/>
          <w:numId w:val="11"/>
        </w:numPr>
        <w:rPr/>
      </w:pPr>
      <w:r>
        <w:rPr/>
        <w:t xml:space="preserve"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. </w:t>
      </w:r>
    </w:p>
    <w:p>
      <w:pPr>
        <w:pStyle w:val="Tekstpodstawowy3"/>
        <w:numPr>
          <w:ilvl w:val="0"/>
          <w:numId w:val="11"/>
        </w:numPr>
        <w:rPr/>
      </w:pPr>
      <w:bookmarkStart w:id="1" w:name="_Hlk512256864"/>
      <w:bookmarkEnd w:id="1"/>
      <w:r>
        <w:rPr/>
        <w:t>Wynagrodzenie będzie płatne miesięcznie na konto Przyjmującego Zamówienie w terminie 30 dni od daty przedstawienia rachunku wraz z wykazem wykonanych świadczeń potwierdzonego przez Kierownika Działu Anestezjologii i Pełnomocnika Dyrektora ds. Zarządzania Kontraktem Medycznym Zespołu nr 1.</w:t>
      </w:r>
    </w:p>
    <w:p>
      <w:pPr>
        <w:pStyle w:val="Tekstpodstawowy3"/>
        <w:numPr>
          <w:ilvl w:val="0"/>
          <w:numId w:val="11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zawarcia umowy do dnia 31.12.2019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Każdej ze stron przysługuje prawo rozwiązania umowy na zasadach porozumienia stron z zachowaniem jednomiesięcznego okresu wypowiedzenia.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8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1:00Z</dcterms:created>
  <dc:creator>xxxx</dc:creator>
  <dc:description/>
  <cp:keywords/>
  <dc:language>en-US</dc:language>
  <cp:lastModifiedBy>Halina Sikora</cp:lastModifiedBy>
  <cp:lastPrinted>2019-01-30T12:57:00Z</cp:lastPrinted>
  <dcterms:modified xsi:type="dcterms:W3CDTF">2019-01-30T12:01:00Z</dcterms:modified>
  <cp:revision>2</cp:revision>
  <dc:subject/>
  <dc:title>Email Template</dc:title>
</cp:coreProperties>
</file>